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SOLICITUD DE ADMISIÓN A LA CONVOCATORI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.º de plaz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s-ES"/>
              </w:rPr>
              <w:t>Datos personales del solicitante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pellido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ombr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IF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Lugar y fecha de nacimient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Domicili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Localida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rovinci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ódigo postal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eléfono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rreo electrónic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1:00Z</dcterms:created>
  <dc:creator>jlatorre</dc:creator>
  <dc:description/>
  <dc:language>en-US</dc:language>
  <cp:lastModifiedBy>usuario</cp:lastModifiedBy>
  <dcterms:modified xsi:type="dcterms:W3CDTF">2016-03-03T09:31:00Z</dcterms:modified>
  <cp:revision>2</cp:revision>
  <dc:subject/>
  <dc:title/>
</cp:coreProperties>
</file>