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DO LABORAL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º DE PROYECT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/D.ª: ………………………..……………………………., con destino en la ……………………………………………………………………….., departamento de …………………………………………., como investigador/a responsable del proyecto titulado ………………………………………….., solicita la concesión de un contratado laboral como personal de apoyo al proyect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inic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finalización: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rnada completa (37,5 h/semana)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dia jornada (18,5 h/semana): 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scripción de la formación requerida, del perfil formativo adecuado y de las tareas que desarrollará el becario: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 investigador manifiesta que actuará como tutor del contratado laboral, efectuando el seguimiento de la labor realizada.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n Teruel, a       de                     del 2019</w:t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6"/>
      <w:gridCol w:w="4272"/>
    </w:tblGrid>
    <w:tr>
      <w:trPr/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750695" cy="5810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OLICITUD DE PERSONAL DE APOYO A LA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4:00Z</dcterms:created>
  <dc:creator>jlatorre</dc:creator>
  <dc:description/>
  <cp:keywords/>
  <dc:language>en-US</dc:language>
  <cp:lastModifiedBy>unverter</cp:lastModifiedBy>
  <cp:lastPrinted>2015-09-14T10:13:00Z</cp:lastPrinted>
  <dcterms:modified xsi:type="dcterms:W3CDTF">2019-03-11T11:05:00Z</dcterms:modified>
  <cp:revision>3</cp:revision>
  <dc:subject/>
  <dc:title>1</dc:title>
</cp:coreProperties>
</file>