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CARIO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º DE PROYECTO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/D.ª: ………………………..……………………………., con destino en la ……………………………………………………………………….., departamento de …………………………………………., como investigador/a responsable del proyecto titulado ………………………………………….., solicita la concesión de un becario de iniciación a la investigación como personal de apoyo al proyecto.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32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ha de inic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echa de finalización:</w:t>
            </w:r>
          </w:p>
        </w:tc>
      </w:tr>
      <w:tr>
        <w:trPr/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dicación semanal, en horas (entre 15 y 30 h/semana):  </w:t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scripción de la formación requerida, del perfil formativo adecuado y de las tareas que desarrollará el becario: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El investigador manifiesta que actuará como tutor del becario, efectuando el seguimiento de la labor realizada.</w:t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n Teruel, a       de                     del 2020</w:t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do.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6"/>
      <w:gridCol w:w="4272"/>
    </w:tblGrid>
    <w:tr>
      <w:trPr/>
      <w:tc>
        <w:tcPr>
          <w:tcW w:w="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750695" cy="5810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69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OLICITUD DE PERSONAL DE APOYO A LA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6:00Z</dcterms:created>
  <dc:creator>jlatorre</dc:creator>
  <dc:description/>
  <cp:keywords/>
  <dc:language>en-US</dc:language>
  <cp:lastModifiedBy>unverter</cp:lastModifiedBy>
  <cp:lastPrinted>2015-09-14T10:16:00Z</cp:lastPrinted>
  <dcterms:modified xsi:type="dcterms:W3CDTF">2020-09-25T11:06:00Z</dcterms:modified>
  <cp:revision>2</cp:revision>
  <dc:subject/>
  <dc:title>1</dc:title>
</cp:coreProperties>
</file>